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40" w:after="40"/>
        <w:ind w:left="0" w:right="11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ÊN ĐOÀN LAO ĐỘNG (QUẬN, HUYỆN)……..</w:t>
      </w:r>
    </w:p>
    <w:p>
      <w:pPr>
        <w:pStyle w:val="BlockText"/>
        <w:ind w:left="0" w:right="113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ĐCS……………………………………………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</w:t>
      </w:r>
    </w:p>
    <w:p>
      <w:pPr>
        <w:pStyle w:val="BlockText"/>
        <w:ind w:left="0" w:right="113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ẫu số 01</w:t>
      </w:r>
    </w:p>
    <w:p>
      <w:pPr>
        <w:pStyle w:val="Normal"/>
        <w:spacing w:before="40" w:after="4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TỔ CHỨC UỶ BAN KIỂM TRA CÔNG ĐOÀN </w:t>
      </w:r>
    </w:p>
    <w:p>
      <w:pPr>
        <w:pStyle w:val="Heading1"/>
        <w:ind w:left="-709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430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3389"/>
        <w:gridCol w:w="1134"/>
        <w:gridCol w:w="850"/>
        <w:gridCol w:w="1011"/>
        <w:gridCol w:w="709"/>
        <w:gridCol w:w="992"/>
        <w:gridCol w:w="1331"/>
        <w:gridCol w:w="4465"/>
      </w:tblGrid>
      <w:tr>
        <w:trPr>
          <w:trHeight w:val="278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ấp công đoà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số công đoàn hiện có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ện có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ỷ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KT hoặc Cán bộ KT hiện có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ú</w:t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ách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đã bồ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ỡng N.vụ</w:t>
            </w:r>
          </w:p>
        </w:tc>
        <w:tc>
          <w:tcPr>
            <w:tcW w:w="44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</w:tr>
      <w:tr>
        <w:trPr>
          <w:trHeight w:val="78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 cấp quận, huyện, ngành ĐP và tương đươ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 cơ sở và nghiệp đoà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ind w:left="113" w:right="11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ần Thơ,  ngày    tháng     năm 2015</w:t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M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ỦY BAN KIỂM TRA</w:t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4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ÊN ĐOÀN LAO ĐỘNG  (QUẬN, HUYỆN)………..</w:t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ĐCS……………………………………………….. </w:t>
      </w:r>
    </w:p>
    <w:p>
      <w:pPr>
        <w:pStyle w:val="BlockText"/>
        <w:ind w:left="0" w:right="11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ẫu số 02</w:t>
      </w:r>
    </w:p>
    <w:p>
      <w:pPr>
        <w:pStyle w:val="BlockText"/>
        <w:ind w:left="0" w:right="11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KẾT QUẢ KIỂM TRA  VIỆC CHẤP HÀNH ĐIỀU LỆ CÔNG ĐOÀN  </w:t>
      </w:r>
    </w:p>
    <w:p>
      <w:pPr>
        <w:pStyle w:val="BlockText"/>
        <w:ind w:left="0" w:right="11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left="-709" w:right="113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</w:p>
    <w:tbl>
      <w:tblPr>
        <w:tblW w:w="1360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6"/>
        <w:gridCol w:w="1559"/>
        <w:gridCol w:w="1559"/>
        <w:gridCol w:w="1418"/>
        <w:gridCol w:w="2551"/>
        <w:gridCol w:w="2268"/>
        <w:gridCol w:w="1560"/>
      </w:tblGrid>
      <w:tr>
        <w:trPr>
          <w:trHeight w:val="98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ấp công đoà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s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ộc k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 Điều lệ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a kiểm tra việc chấp hành Điều lệ  </w:t>
            </w:r>
          </w:p>
          <w:p>
            <w:pPr>
              <w:pStyle w:val="Normal"/>
              <w:ind w:righ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đoàn cho thấy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ú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ở cấp mình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ấp dưới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ững đ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p hành tốt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ững đ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p hành chưa tốt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 cấp quận huyện, ngành ĐP và tương đươ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 cơ sở và nghiệp đoà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0" w:after="40"/>
        <w:ind w:left="113" w:right="113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ần Thơ,, ngày    tháng     năm 2015         </w:t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ỦY BAN KIỂM TRA</w:t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Text"/>
        <w:ind w:left="0" w:right="113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IÊN ĐOÀN LAO ĐỘNG (QUẬN, HUYỆN)………</w:t>
      </w:r>
    </w:p>
    <w:p>
      <w:pPr>
        <w:pStyle w:val="BlockText"/>
        <w:ind w:left="0" w:right="113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ĐCS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Mẫu số 3</w:t>
      </w:r>
    </w:p>
    <w:p>
      <w:pPr>
        <w:pStyle w:val="BlockText"/>
        <w:ind w:left="0" w:right="113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BlockText"/>
        <w:ind w:left="0" w:right="11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ẾT QUẢ KIỂM TRA KHI CÓ DẤU HIỆU VI PHẠM  ĐIỀU LỆ, NGHỊ QUYẾT, CHỈ THỊ</w:t>
      </w:r>
    </w:p>
    <w:p>
      <w:pPr>
        <w:pStyle w:val="BlockText"/>
        <w:ind w:left="0" w:right="1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À CÁC QUY ĐỊNH CỦA CÔNG ĐOÀN </w:t>
      </w:r>
    </w:p>
    <w:p>
      <w:pPr>
        <w:pStyle w:val="Heading1"/>
        <w:ind w:left="-709" w:righ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828"/>
        <w:gridCol w:w="1134"/>
        <w:gridCol w:w="850"/>
        <w:gridCol w:w="1134"/>
        <w:gridCol w:w="850"/>
        <w:gridCol w:w="851"/>
        <w:gridCol w:w="849"/>
        <w:gridCol w:w="851"/>
        <w:gridCol w:w="848"/>
        <w:gridCol w:w="993"/>
        <w:gridCol w:w="775"/>
        <w:gridCol w:w="784"/>
        <w:gridCol w:w="101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32"/>
                <w:sz w:val="24"/>
                <w:szCs w:val="24"/>
              </w:rPr>
            </w:r>
          </w:p>
          <w:p>
            <w:pPr>
              <w:pStyle w:val="BlockText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32"/>
                <w:sz w:val="24"/>
                <w:szCs w:val="24"/>
              </w:rPr>
              <w:t>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32"/>
                <w:sz w:val="24"/>
                <w:szCs w:val="24"/>
              </w:rPr>
            </w:r>
          </w:p>
          <w:p>
            <w:pPr>
              <w:pStyle w:val="BlockText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Cấp công đoàn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firstLine="48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ố cuộc kiểm t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ố vi phạm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ố bị xử lý kỷ luật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.tra ở cùng cấ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fr-FR"/>
              </w:rPr>
              <w:t>Kiểm tra  cấp dướ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2"/>
                <w:sz w:val="24"/>
                <w:szCs w:val="24"/>
              </w:rPr>
              <w:t>Tổ chức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BlockText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fr-FR"/>
              </w:rPr>
              <w:t xml:space="preserve">Cán bộ, đoàn viên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ổ chức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Đoàn viên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2"/>
                <w:sz w:val="24"/>
                <w:szCs w:val="24"/>
              </w:rPr>
              <w:t>Tổ c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fr-FR"/>
              </w:rPr>
              <w:t>Cán bộ, đoàn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4"/>
                <w:sz w:val="24"/>
                <w:szCs w:val="24"/>
              </w:rPr>
              <w:t xml:space="preserve">Tổ chứ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fr-FR"/>
              </w:rPr>
              <w:t xml:space="preserve">Cán bộ, đoàn viên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2"/>
                <w:sz w:val="24"/>
                <w:szCs w:val="24"/>
              </w:rPr>
              <w:t>Khiển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tr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4"/>
                <w:sz w:val="24"/>
                <w:szCs w:val="24"/>
              </w:rPr>
              <w:t>Cảnh cá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iải t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2"/>
                <w:sz w:val="24"/>
                <w:szCs w:val="24"/>
              </w:rPr>
              <w:t>Khiển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 trác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4"/>
                <w:sz w:val="24"/>
                <w:szCs w:val="24"/>
              </w:rPr>
              <w:t>Cảnh cáo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ách  chứ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hai trừ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 cấp quận, huyện, ngàn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40" w:after="4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40" w:after="4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-109" w:right="113" w:firstLine="109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 cơ sở và nghiệp đoà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40" w:after="4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40" w:after="4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40" w:after="4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BlockTex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Cần Thơ, ngày      tháng       năm 2015</w:t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M.ỦY BAN KIỂM TRA</w:t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0" w:right="113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IÊN ĐOÀN LAO ĐỘNG (QUẬN, HUYỆN)……….</w:t>
      </w:r>
    </w:p>
    <w:p>
      <w:pPr>
        <w:pStyle w:val="BlockText"/>
        <w:ind w:left="0" w:right="11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ĐCS……………………………………………………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Mẫu số 4</w:t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  </w:t>
      </w:r>
    </w:p>
    <w:p>
      <w:pPr>
        <w:pStyle w:val="BlockText"/>
        <w:ind w:left="0" w:right="11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.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BlockText"/>
        <w:ind w:left="0" w:right="1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ẾT QUẢ KIỂM TRA QUẢN LÝ SỬ DỤNG TÀI CHÍNH, TÀI SẢN </w:t>
      </w:r>
    </w:p>
    <w:p>
      <w:pPr>
        <w:pStyle w:val="BlockText"/>
        <w:ind w:left="0" w:right="1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À HOẠT ĐỘNG KINH TẾ CÔNG ĐOÀN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40" w:after="40"/>
        <w:ind w:left="113" w:right="113" w:firstLine="720"/>
        <w:jc w:val="both"/>
        <w:rPr/>
      </w:pPr>
      <w:r>
        <w:rPr/>
        <w:t xml:space="preserve">                                                        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850"/>
        <w:gridCol w:w="993"/>
        <w:gridCol w:w="850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567"/>
      </w:tblGrid>
      <w:tr>
        <w:trPr>
          <w:trHeight w:val="3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ấp công đoàn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 đồng cấp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 cấp dưới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ú</w:t>
            </w:r>
          </w:p>
        </w:tc>
      </w:tr>
      <w:tr>
        <w:trPr>
          <w:trHeight w:val="85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ần kiểm t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y nộp 2% KPC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y nộp 1% Đ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 nộp để ngoài sổ 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y nộp khá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truy nộ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ần kiểm t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y nộp 2% KPC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y nộp 1% Đ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 nộp để ngoài sổ 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y nộp khá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truy nộ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firstLine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)</w:t>
            </w:r>
          </w:p>
        </w:tc>
      </w:tr>
      <w:tr>
        <w:trPr>
          <w:trHeight w:val="84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 cấp quận huyện, ngành ĐP và tương đươ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 cơ sở và nghiệp đoà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ần Thơ., ngày     tháng     năm 2015</w:t>
      </w:r>
    </w:p>
    <w:p>
      <w:pPr>
        <w:pStyle w:val="Normal"/>
        <w:spacing w:before="40" w:after="40"/>
        <w:ind w:right="1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M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ỦY BAN KIỂM TRA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Text"/>
        <w:ind w:left="0" w:right="113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BlockText"/>
        <w:ind w:left="0" w:right="113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BlockText"/>
        <w:ind w:left="0" w:right="113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BlockText"/>
        <w:ind w:left="0" w:right="113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IÊN ĐOÀN LAO ĐỘNG (QUẬN, HUYỆN)…………….</w:t>
      </w:r>
    </w:p>
    <w:p>
      <w:pPr>
        <w:pStyle w:val="BlockText"/>
        <w:ind w:left="0" w:right="113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ĐCS…………………………………………………………..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            </w:t>
      </w:r>
    </w:p>
    <w:p>
      <w:pPr>
        <w:pStyle w:val="BlockText"/>
        <w:ind w:left="0" w:right="11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ẫu số 5</w:t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   </w:t>
      </w:r>
    </w:p>
    <w:p>
      <w:pPr>
        <w:pStyle w:val="BlockText"/>
        <w:ind w:left="0" w:right="1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ẾT QUẢ GIẢI QUYẾT VÀ THAM GIA GIẢI QUYẾT KHIẾU NẠI TỐ CÁO </w:t>
      </w:r>
    </w:p>
    <w:p>
      <w:pPr>
        <w:pStyle w:val="BlockText"/>
        <w:ind w:left="0" w:right="1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62"/>
        <w:gridCol w:w="1091"/>
        <w:gridCol w:w="1327"/>
        <w:gridCol w:w="1310"/>
        <w:gridCol w:w="1093"/>
        <w:gridCol w:w="1098"/>
        <w:gridCol w:w="1080"/>
        <w:gridCol w:w="1143"/>
        <w:gridCol w:w="1096"/>
        <w:gridCol w:w="1096"/>
        <w:gridCol w:w="1176"/>
        <w:gridCol w:w="77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ấp Công đoàn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t người đến KN,TC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đơn thư khiếu nại tố cáo thuộc thẩm quyền giải quyết của Công đoàn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đơn thư KN,TC thuộc thẩm quyền giải quyết của cơ quan Nhà nước và các tổ chức khác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t quả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đơn</w:t>
            </w:r>
          </w:p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iếu n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đơn tố cá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đơn được giải quyế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đơn</w:t>
            </w:r>
          </w:p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iếu n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đơn tố cá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đơn được CĐtham gia giải quyế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người được trở lại làm việ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người được hạ mức kỷ luậ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người được g/q về các quyền lợi khác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3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 cấp quận, huyện, ngàn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 cơ sở, N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40" w:after="40"/>
        <w:ind w:left="113" w:right="113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ần Thơ, ngày      tháng      năm 2015</w:t>
      </w:r>
    </w:p>
    <w:p>
      <w:pPr>
        <w:pStyle w:val="Normal"/>
        <w:spacing w:before="40" w:after="40"/>
        <w:ind w:right="11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TM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ỦY BAN KIỂM TRA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94" w:right="84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jc w:val="center"/>
      <w:outlineLvl w:val="0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40" w:after="40"/>
      <w:ind w:left="113" w:right="113" w:firstLine="7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0:00Z</dcterms:created>
  <dc:creator>Thanh An</dc:creator>
  <dc:description/>
  <cp:keywords/>
  <dc:language>en-US</dc:language>
  <cp:lastModifiedBy>Thanh An</cp:lastModifiedBy>
  <cp:lastPrinted>2015-05-06T09:45:00Z</cp:lastPrinted>
  <dcterms:modified xsi:type="dcterms:W3CDTF">2015-05-06T02:50:00Z</dcterms:modified>
  <cp:revision>4</cp:revision>
  <dc:subject/>
  <dc:title>LIÊN ĐOÀN LAO ĐỘNG THÀNH PHỐ CẦN THƠ                                                                                                                    Mẫu số 01</dc:title>
</cp:coreProperties>
</file>