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.VnTimeH"/>
        </w:rPr>
        <w:t xml:space="preserve">      </w:t>
      </w:r>
      <w:r>
        <w:rPr>
          <w:b w:val="false"/>
        </w:rPr>
        <w:t>Thµnh phè cÇn th¬</w:t>
      </w:r>
      <w:r>
        <w:rPr/>
        <w:tab/>
        <w:t xml:space="preserve">     céng hßa x· héi chñ nghÜa viÖt nam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6"/>
        </w:rPr>
        <w:t xml:space="preserve">  </w:t>
      </w:r>
      <w:r>
        <w:rPr>
          <w:rFonts w:cs=".VnTimeH" w:ascii=".VnTimeH" w:hAnsi=".VnTimeH"/>
        </w:rPr>
        <w:t>Liªn ®oµn l® - së tdtt</w:t>
      </w:r>
      <w:r>
        <w:rPr>
          <w:rFonts w:cs=".VnTime" w:ascii=".VnTime" w:hAnsi=".VnTime"/>
          <w:b/>
          <w:sz w:val="26"/>
        </w:rPr>
        <w:tab/>
        <w:tab/>
        <w:t xml:space="preserve">                  </w:t>
      </w:r>
      <w:r>
        <w:rPr>
          <w:rFonts w:cs=".VnTime" w:ascii=".VnTime" w:hAnsi=".VnTime"/>
          <w:b/>
          <w:sz w:val="26"/>
          <w:u w:val="single"/>
        </w:rPr>
        <w:t>§éc lËp  - Tù do  - H¹nh phóc</w:t>
      </w:r>
      <w:r>
        <w:rPr>
          <w:rFonts w:cs=".VnTime" w:ascii=".VnTime" w:hAnsi=".VnTime"/>
          <w:b/>
          <w:sz w:val="26"/>
        </w:rPr>
        <w:tab/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 </w:t>
      </w:r>
      <w:r>
        <w:rPr>
          <w:rFonts w:cs=".VnTime" w:ascii=".VnTime" w:hAnsi=".VnTime"/>
          <w:b/>
          <w:sz w:val="26"/>
        </w:rPr>
        <w:t>-------</w:t>
      </w:r>
    </w:p>
    <w:p>
      <w:pPr>
        <w:pStyle w:val="Normal"/>
        <w:ind w:left="720" w:firstLine="720"/>
        <w:rPr/>
      </w:pPr>
      <w:r>
        <w:rPr>
          <w:rFonts w:cs=".VnTime" w:ascii=".VnTime" w:hAnsi=".VnTime"/>
          <w:sz w:val="26"/>
        </w:rPr>
        <w:tab/>
        <w:tab/>
        <w:t xml:space="preserve">                </w:t>
        <w:tab/>
        <w:t xml:space="preserve">         </w:t>
      </w:r>
      <w:r>
        <w:rPr>
          <w:rFonts w:cs=".VnTime" w:ascii=".VnTime" w:hAnsi=".VnTime"/>
          <w:i/>
          <w:iCs/>
          <w:sz w:val="26"/>
        </w:rPr>
        <w:t>CÇn Th¬, ngµy         th¸ng         n¨m 2008.</w:t>
      </w:r>
    </w:p>
    <w:p>
      <w:pPr>
        <w:pStyle w:val="Normal"/>
        <w:jc w:val="both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</w:t>
      </w:r>
    </w:p>
    <w:p>
      <w:pPr>
        <w:pStyle w:val="Normal"/>
        <w:jc w:val="center"/>
        <w:rPr>
          <w:rFonts w:ascii=".VnTifani HeavyH" w:hAnsi=".VnTifani HeavyH" w:cs=".VnTifani HeavyH"/>
          <w:b/>
          <w:b/>
        </w:rPr>
      </w:pPr>
      <w:r>
        <w:rPr>
          <w:rFonts w:cs=".VnTifani HeavyH" w:ascii=".VnTifani HeavyH" w:hAnsi=".VnTifani HeavyH"/>
          <w:b/>
        </w:rPr>
      </w:r>
    </w:p>
    <w:p>
      <w:pPr>
        <w:pStyle w:val="Normal"/>
        <w:jc w:val="center"/>
        <w:rPr>
          <w:rFonts w:ascii=".VnTifani HeavyH" w:hAnsi=".VnTifani HeavyH" w:cs=".VnTifani HeavyH"/>
          <w:b/>
          <w:b/>
        </w:rPr>
      </w:pPr>
      <w:r>
        <w:rPr>
          <w:rFonts w:cs=".VnTifani HeavyH" w:ascii=".VnTifani HeavyH" w:hAnsi=".VnTifani HeavyH"/>
          <w:b/>
        </w:rPr>
        <w:t>Danh s¸ch ®¨ng ký v®v</w:t>
      </w:r>
    </w:p>
    <w:p>
      <w:pPr>
        <w:pStyle w:val="Heading1"/>
        <w:rPr/>
      </w:pPr>
      <w:r>
        <w:rPr/>
        <w:t>Héi thao CNVCL§ tH</w:t>
      </w:r>
      <w:r>
        <w:rPr>
          <w:rFonts w:cs="VNI-Times" w:ascii="VNI-Times" w:hAnsi="VNI-Times"/>
        </w:rPr>
        <w:t>AØNH PHOÁ</w:t>
      </w:r>
      <w:r>
        <w:rPr/>
        <w:t xml:space="preserve"> CÇn Th¬ N¡M 2</w:t>
      </w:r>
      <w:r>
        <w:rPr>
          <w:rFonts w:cs="VNI-Times" w:ascii="VNI-Times" w:hAnsi="VNI-Times"/>
        </w:rPr>
        <w:t>008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KÝnh göi : Ban Tæ chøc Héi thao CNVCL§ TP. CÇn Th¬ n¨m 2008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¨n cø vµo KÕ ho¹ch - §iÒu lÖ Héi thao CNVCL§ TP. CÇn Th¬ n¨m 2008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101/ KH- §L ngµy 04/ 3/ 2008 gi÷a L§L§ - Së TDTT TP. CÇn Th¬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L§L§ (C«ng ®oµn) ®¨ng ký danh s¸ch V§V tham dù gi¶i nh</w:t>
        <w:softHyphen/>
        <w:t xml:space="preserve"> sau :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</w:t>
        <w:softHyphen/>
        <w:t xml:space="preserve">ëng ®oµn: §/c . . . . . . . . . . . . . . . . . . . . . . §T (D§) . . . . . . . . . . . . . . . . . .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HuÊn luyÖn viªn: §/c . . . . . . . . . . . . . . . . . . . . . . §T (D§) . . . . . . . . . . . . . . 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/>
        <w:t xml:space="preserve">*M¤N BãNG BµN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/>
        <w:t xml:space="preserve">*M¤N CÇU L¤NG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§«i nam n÷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/>
        <w:t xml:space="preserve">*M¤N QUÇN VîT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hãm tuæ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¬n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«i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 vµ tªn V§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8 - 3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2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35 ®Õ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ãm 3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rªn 45 tuæ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tæ chø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/>
        <w:t>*M¤N Cê T¦íNG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3"/>
        <w:gridCol w:w="2474"/>
        <w:gridCol w:w="2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ä Vµ T£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§ång ®é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C¸ nh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ab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  <w:t xml:space="preserve">*M¤N BãNG CHUYÒN :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15"/>
        <w:gridCol w:w="2474"/>
        <w:gridCol w:w="24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ä vµ tª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hiÖm v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Sè ¸o - Mµu ¸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rPr/>
      </w:pPr>
      <w:r>
        <w:rPr/>
        <w:t xml:space="preserve">*M¤N BãNG ®¸ mini :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4"/>
        <w:gridCol w:w="2474"/>
        <w:gridCol w:w="2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ä vµ tª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hiÖm v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Sè ¸o - Mµu ¸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M. L§L§ QuËn - huyÖn (C«ng ®oµn)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ab/>
        <w:t>Chñ tÞch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  <w:tab/>
        <w:tab/>
        <w:tab/>
        <w:t>(Ký tªn - §ãng dÊu)</w:t>
      </w:r>
    </w:p>
    <w:sectPr>
      <w:footerReference w:type="default" r:id="rId2"/>
      <w:type w:val="nextPage"/>
      <w:pgSz w:w="12240" w:h="15840"/>
      <w:pgMar w:left="1800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2:00Z</dcterms:created>
  <dc:creator>TPT Computer</dc:creator>
  <dc:description/>
  <dc:language>en-US</dc:language>
  <cp:lastModifiedBy>TPT</cp:lastModifiedBy>
  <cp:lastPrinted>2008-03-10T08:49:00Z</cp:lastPrinted>
  <dcterms:modified xsi:type="dcterms:W3CDTF">2008-03-10T02:17:00Z</dcterms:modified>
  <cp:revision>6</cp:revision>
  <dc:subject/>
  <dc:title>      Thµnh phè cÇn th</dc:title>
</cp:coreProperties>
</file>