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Éu sè 8</w:t>
      </w:r>
    </w:p>
    <w:p>
      <w:pPr>
        <w:pStyle w:val="Normal"/>
        <w:jc w:val="right"/>
        <w:rPr/>
      </w:pPr>
      <w:r>
        <w:rPr/>
        <w:t>. . . . . . . . . . . . . . .ngµy . . . th¸ng . . . .n¨m 200. . . 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ãm t¾t thµnh tÝch c¸ nh©n</w:t>
      </w:r>
    </w:p>
    <w:p>
      <w:pPr>
        <w:pStyle w:val="Normal"/>
        <w:spacing w:before="240" w:after="0"/>
        <w:jc w:val="center"/>
        <w:rPr/>
      </w:pPr>
      <w:r>
        <w:rPr>
          <w:rFonts w:cs=".VnTimeH" w:ascii=".VnTimeH" w:hAnsi=".VnTimeH"/>
          <w:b/>
          <w:bCs/>
        </w:rPr>
        <w:t>®Ò nghÞ. . . . . .</w:t>
      </w:r>
      <w:r>
        <w:rPr>
          <w:rFonts w:cs=".VnTimeH" w:ascii=".VnTimeH" w:hAnsi=".VnTimeH"/>
        </w:rPr>
        <w:t xml:space="preserve"> . . . . .</w:t>
      </w:r>
      <w:r>
        <w:rPr/>
        <w:t>(H×nh thøc khen th</w:t>
        <w:softHyphen/>
        <w:t xml:space="preserve">ëng) </w:t>
        <w:softHyphen/>
        <w:softHyphen/>
        <w:softHyphen/>
        <w:softHyphen/>
        <w:t>*. . . .</w:t>
      </w:r>
    </w:p>
    <w:p>
      <w:pPr>
        <w:pStyle w:val="Normal"/>
        <w:spacing w:before="240" w:after="0"/>
        <w:jc w:val="center"/>
        <w:rPr>
          <w:i/>
          <w:i/>
          <w:iCs/>
        </w:rPr>
      </w:pPr>
      <w:r>
        <w:rPr>
          <w:i/>
          <w:iCs/>
        </w:rPr>
        <w:t>(Tãm t¾t thµnh tÝch do ®¬n vÞ tr×nh tãm t¾t)</w:t>
      </w:r>
    </w:p>
    <w:p>
      <w:pPr>
        <w:pStyle w:val="Normal"/>
        <w:spacing w:before="240" w:after="0"/>
        <w:jc w:val="both"/>
        <w:rPr/>
      </w:pPr>
      <w:r>
        <w:rPr/>
        <w:t>§ång chÝ (hoÆc «ng, bµ): (Hä, tªn). . . . . . . . . . . . . . . sinh ngµy. . .th¸ng. . .n¨m. . . .</w:t>
      </w:r>
    </w:p>
    <w:p>
      <w:pPr>
        <w:pStyle w:val="Normal"/>
        <w:spacing w:before="240" w:after="0"/>
        <w:jc w:val="both"/>
        <w:rPr/>
      </w:pPr>
      <w:r>
        <w:rPr/>
        <w:t>Giíi tÝnh (Nam, N÷)</w:t>
      </w:r>
    </w:p>
    <w:p>
      <w:pPr>
        <w:pStyle w:val="Normal"/>
        <w:spacing w:before="240" w:after="0"/>
        <w:jc w:val="both"/>
        <w:rPr/>
      </w:pPr>
      <w:r>
        <w:rPr/>
        <w:t xml:space="preserve">Quª qu¸n. . . . . . . . . . . . . . . . . . . . . . . . . . . . . . . . . . . . . . . . .. . . . . . . . . . . . . . . . . . . </w:t>
      </w:r>
    </w:p>
    <w:p>
      <w:pPr>
        <w:pStyle w:val="Normal"/>
        <w:spacing w:before="240" w:after="0"/>
        <w:jc w:val="both"/>
        <w:rPr/>
      </w:pPr>
      <w:r>
        <w:rPr/>
        <w:t>N¬i th</w:t>
        <w:softHyphen/>
        <w:t xml:space="preserve">êng tró. . . . . . . . . . . . . . . . . . . . . . . . . . . . . . . . . . . . . . . . . . . . . . . . . . . . . . . </w:t>
      </w:r>
    </w:p>
    <w:p>
      <w:pPr>
        <w:pStyle w:val="Normal"/>
        <w:spacing w:before="240" w:after="0"/>
        <w:jc w:val="both"/>
        <w:rPr/>
      </w:pPr>
      <w:r>
        <w:rPr/>
        <w:t>Chøc vô, ®¬n vÞ c«ng t¸c. . . . . . . .  . . . . . . . . . . . . . . . . . . . . . . . . . . . . . . . . . . . . . . .</w:t>
      </w:r>
    </w:p>
    <w:p>
      <w:pPr>
        <w:pStyle w:val="Normal"/>
        <w:spacing w:before="240" w:after="0"/>
        <w:jc w:val="both"/>
        <w:rPr/>
      </w:pPr>
      <w:r>
        <w:rPr/>
        <w:t>N¨m tham gia c«ng t¸c. . . . . . . . . .</w:t>
      </w:r>
    </w:p>
    <w:p>
      <w:pPr>
        <w:pStyle w:val="Normal"/>
        <w:spacing w:before="240" w:after="0"/>
        <w:jc w:val="both"/>
        <w:rPr/>
      </w:pPr>
      <w:r>
        <w:rPr/>
        <w:t xml:space="preserve">Lµm c«ng t¸c chuyªn tr¸ch c«ng ®oµn tõ n¨m. . . . . ., ®· gi÷ chøc vô . . . . . . . . . . . . </w:t>
      </w:r>
    </w:p>
    <w:p>
      <w:pPr>
        <w:pStyle w:val="Normal"/>
        <w:spacing w:before="240" w:after="0"/>
        <w:ind w:firstLine="720"/>
        <w:jc w:val="both"/>
        <w:rPr>
          <w:b/>
          <w:b/>
          <w:bCs/>
        </w:rPr>
      </w:pPr>
      <w:r>
        <w:rPr>
          <w:b/>
          <w:bCs/>
        </w:rPr>
        <w:t>I-Nh÷ng thµnh tÝch tiªu biÓu xuÊt s¾c.</w:t>
      </w:r>
    </w:p>
    <w:p>
      <w:pPr>
        <w:pStyle w:val="BodyTextIndent2"/>
        <w:rPr/>
      </w:pPr>
      <w:r>
        <w:rPr/>
        <w:t>Tãm t¾t nh÷ng thµnh tÝch tiªu biÓu xuÊt s¾c trong nh÷ng n¨m t</w:t>
        <w:softHyphen/>
        <w:t>¬ng øng víi h×nh thøc ®Ò nghÞ khen th</w:t>
        <w:softHyphen/>
        <w:t>ëng.</w:t>
      </w:r>
    </w:p>
    <w:p>
      <w:pPr>
        <w:pStyle w:val="Normal"/>
        <w:spacing w:before="240" w:after="0"/>
        <w:ind w:firstLine="720"/>
        <w:jc w:val="both"/>
        <w:rPr>
          <w:b/>
          <w:b/>
          <w:bCs/>
        </w:rPr>
      </w:pPr>
      <w:r>
        <w:rPr>
          <w:b/>
          <w:bCs/>
        </w:rPr>
        <w:t>II-Nh÷ng danh hiÖu vµ h×nh thøc ®· ®</w:t>
        <w:softHyphen/>
        <w:t>îc khen th</w:t>
        <w:softHyphen/>
        <w:t>ëng.</w:t>
      </w:r>
    </w:p>
    <w:p>
      <w:pPr>
        <w:pStyle w:val="Normal"/>
        <w:spacing w:before="240" w:after="0"/>
        <w:ind w:firstLine="720"/>
        <w:jc w:val="both"/>
        <w:rPr/>
      </w:pPr>
      <w:r>
        <w:rPr/>
        <w:t>-Kª khai nh÷ng danh hiÖu vµ h×nh thøc ®· ®</w:t>
        <w:softHyphen/>
        <w:t>îc khen th</w:t>
        <w:softHyphen/>
        <w:t>ëng cña nh÷ng n¨m liÒn kÒ víi n¨m ®Ò nghÞ khen th</w:t>
        <w:softHyphen/>
        <w:t xml:space="preserve">ëng </w:t>
      </w:r>
      <w:r>
        <w:rPr>
          <w:i/>
          <w:iCs/>
        </w:rPr>
        <w:t>(sè n¨m kª khai t</w:t>
        <w:softHyphen/>
        <w:t>¬ng øng víi h×nh thøc ®Ò nghÞ khen th</w:t>
        <w:softHyphen/>
        <w:t>ëng)*</w:t>
      </w:r>
    </w:p>
    <w:p>
      <w:pPr>
        <w:pStyle w:val="Normal"/>
        <w:spacing w:before="240" w:after="0"/>
        <w:ind w:firstLine="720"/>
        <w:jc w:val="both"/>
        <w:rPr/>
      </w:pPr>
      <w:r>
        <w:rPr/>
        <w:t>Ghi cô thÓ tõng n¨m mét ®· ®</w:t>
        <w:softHyphen/>
        <w:t>îc h×nh thøc, danh hiÑu thi ®ua g×, cÊp nµo quyÕt ®Þnh.</w:t>
      </w:r>
    </w:p>
    <w:p>
      <w:pPr>
        <w:pStyle w:val="Normal"/>
        <w:spacing w:before="240" w:after="0"/>
        <w:ind w:firstLine="720"/>
        <w:jc w:val="both"/>
        <w:rPr/>
      </w:pPr>
      <w:r>
        <w:rPr/>
        <w:t>-NÕu lµ c¸n bé l·nh ®¹o, qu¶n lý th× cÇn kª khai nh÷ng danh hiÖu thi ®ua, h×nh thøc khen th</w:t>
        <w:softHyphen/>
        <w:t>ëng cña ®¬n vÞ ®· ®</w:t>
        <w:softHyphen/>
        <w:t xml:space="preserve">îc khen </w:t>
      </w:r>
      <w:r>
        <w:rPr>
          <w:i/>
          <w:iCs/>
        </w:rPr>
        <w:t>(chØ kª khai cê thi ®ua, b»ng khen Tæng Liªn ®oµn, cÊp bé, tØnh, Cê thi ®ua cña ChÝnh phñ, Hu©n, Huy ch</w:t>
        <w:softHyphen/>
        <w:t>¬ng, danh hiÖu danh dù nhµ n</w:t>
        <w:softHyphen/>
        <w:t>íc mµ ®¬n vÞ ®· ®</w:t>
        <w:softHyphen/>
        <w:t>îc tÆng).</w:t>
      </w:r>
    </w:p>
    <w:p>
      <w:pPr>
        <w:pStyle w:val="TextBodyIndent"/>
        <w:rPr/>
      </w:pPr>
      <w:r>
        <w:rPr/>
        <w:t>(Tãm t¾t ph¶i cã ®ñ c¸c c¨n cø ®Ó ®èi chiÕu víi c¸c tiªu chuÈn quy ®Þnh theo møc ®Ò nghÞ khen th</w:t>
        <w:softHyphen/>
        <w:t>ëng).</w:t>
      </w:r>
    </w:p>
    <w:p>
      <w:pPr>
        <w:pStyle w:val="Normal"/>
        <w:spacing w:before="240" w:after="0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2766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8pt" to="26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****</w:t>
      </w:r>
    </w:p>
    <w:p>
      <w:pPr>
        <w:pStyle w:val="Normal"/>
        <w:spacing w:before="240" w:after="0"/>
        <w:ind w:firstLine="72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* Tãm t¾t kho¶ng 2 ®Õn 3 trang ®¸nh m¸y khæ A4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* B»ng khen cña Thñ t</w:t>
        <w:softHyphen/>
        <w:t>íng: B¸o c¸o thµnh tÝch 5 n¨m liÒn kÒ trë lªn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* Hu©n ch</w:t>
        <w:softHyphen/>
        <w:t>¬ng lao ®éng: B¸o c¸o thµnh tÝch 7 n¨m liÒn kÒ trë lªn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* ChiÐn sü thi ®ua toµn quèc: B¸o c¸o thµnh tÝch 6 n¨m liÒn kÒ trë lªn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* Hu©n ch</w:t>
        <w:softHyphen/>
        <w:t>¬ng kh¸c: B¸o c¸o thµnh tÝch sè n¨m liÒn kÒ t</w:t>
        <w:softHyphen/>
        <w:t>¬ng øng víi h×nh thøc ®Ò nghÞ khen th</w:t>
        <w:softHyphen/>
        <w:t>ëng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* Tãm t¾t thµnh tÝch kh«ng ®ãng dÊu, kh«ng ký tªn.</w:t>
      </w:r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* </w:t>
      </w:r>
      <w:r>
        <w:rPr>
          <w:i/>
          <w:iCs/>
          <w:sz w:val="24"/>
        </w:rPr>
        <w:t>(H×nh thøc khen th</w:t>
        <w:softHyphen/>
        <w:t>ëng): §Ò nghÞ h×nh thøc nµo th× ghi h×nh thøc ®ã. VÝ dô: NÕu ®Ò nghÞ Hu©n ch</w:t>
        <w:softHyphen/>
        <w:t>¬ng L§ h¹ng Ba th× ghi: §Ò nghÞ tÆng th</w:t>
        <w:softHyphen/>
        <w:t>ëng Hu©n ch</w:t>
        <w:softHyphen/>
        <w:t>¬ng Lao ®éng h¹ng Ba.</w:t>
      </w:r>
    </w:p>
    <w:p>
      <w:pPr>
        <w:pStyle w:val="Normal"/>
        <w:spacing w:before="240" w:after="0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240" w:after="0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ind w:firstLine="720"/>
        <w:jc w:val="both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sectPr>
      <w:type w:val="nextPage"/>
      <w:pgSz w:w="12240" w:h="15840"/>
      <w:pgMar w:left="1701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0:08:00Z</dcterms:created>
  <dc:creator>PhanThongHuan</dc:creator>
  <dc:description/>
  <dc:language>en-US</dc:language>
  <cp:lastModifiedBy>PhanThongHuan</cp:lastModifiedBy>
  <dcterms:modified xsi:type="dcterms:W3CDTF">2007-11-05T20:12:00Z</dcterms:modified>
  <cp:revision>3</cp:revision>
  <dc:subject/>
  <dc:title>MÉu sè 7</dc:title>
</cp:coreProperties>
</file>