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×nh h×nh c¸n bé c«ng ®oµn lµm bhl® n¨m 200 cña l®l®….( c® ngµnh 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53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96"/>
        <w:gridCol w:w="900"/>
        <w:gridCol w:w="900"/>
        <w:gridCol w:w="720"/>
        <w:gridCol w:w="900"/>
        <w:gridCol w:w="720"/>
        <w:gridCol w:w="540"/>
        <w:gridCol w:w="540"/>
        <w:gridCol w:w="540"/>
        <w:gridCol w:w="900"/>
        <w:gridCol w:w="900"/>
        <w:gridCol w:w="650"/>
        <w:gridCol w:w="900"/>
        <w:gridCol w:w="610"/>
        <w:gridCol w:w="956"/>
        <w:gridCol w:w="844"/>
        <w:gridCol w:w="819"/>
        <w:gridCol w:w="720"/>
      </w:tblGrid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T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§¬n vÞ Hä t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Tång sè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§é tuæi (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Chøc danh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×nh ®é 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µnh ®µo t¹o (3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×nh ®é C§ (4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×nh ®é  CT (5)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.gian ( n¨m)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§Õn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1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ªn 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§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K.thuË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Cö nh©n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C, T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C, T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BHL§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§L§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§L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§L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§L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§L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§ ngµ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§ c¬ së trùc thuéc 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Tæ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sz w:val="2"/>
        </w:rPr>
      </w:pPr>
      <w:r>
        <w:rPr>
          <w:rFonts w:cs=".VnTimeH" w:ascii=".VnTimeH" w:hAnsi=".VnTimeH"/>
          <w:sz w:val="2"/>
        </w:rPr>
      </w:r>
    </w:p>
    <w:tbl>
      <w:tblPr>
        <w:tblW w:w="81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1260"/>
        <w:gridCol w:w="2160"/>
      </w:tblGrid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.®éng BHL§ (6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Ëp HuÊn  (7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Giíi TÝnh (8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C.Tr¸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K.NhiÖ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§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</w:t>
              <w:softHyphen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Na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N÷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>
          <w:rFonts w:cs=".VnTime" w:ascii=".VnTime" w:hAnsi=".VnTime"/>
        </w:rPr>
        <w:t>Ghi chó : (*)  – Ghi lÇn l</w:t>
        <w:softHyphen/>
        <w:t xml:space="preserve">ît tªn c¸n bé cña L§L§ quËn, huyÖn, thÞ sau ®ã lµ tªn c¸n bé BHL§ cña C§CS trùc thuéc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(**) - §¬n vÞ trùc thuéc L§L§ tØnh, ngµnh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( 1), (2) - §</w:t>
        <w:softHyphen/>
        <w:t>îc m· hãa thµnh 1,2,3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(3),(4),(5),(6),(7),(8)- §</w:t>
        <w:softHyphen/>
        <w:t>îc m· hãa thµnh 1,2</w:t>
      </w:r>
    </w:p>
    <w:sectPr>
      <w:type w:val="nextPage"/>
      <w:pgSz w:orient="landscape" w:w="15840" w:h="12240"/>
      <w:pgMar w:left="1440" w:right="72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0:00Z</dcterms:created>
  <dc:creator>Smart</dc:creator>
  <dc:description/>
  <cp:keywords/>
  <dc:language>en-US</dc:language>
  <cp:lastModifiedBy>Smart</cp:lastModifiedBy>
  <dcterms:modified xsi:type="dcterms:W3CDTF">2010-05-04T02:47:00Z</dcterms:modified>
  <cp:revision>2</cp:revision>
  <dc:subject/>
  <dc:title>T×nh h×nh c¸n bé c«ng ®oµn lµm bhl® n¨m 200 cña l®l®…</dc:title>
</cp:coreProperties>
</file>