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(MÉu sè 6)</w:t>
      </w:r>
    </w:p>
    <w:p>
      <w:pPr>
        <w:pStyle w:val="Normal"/>
        <w:jc w:val="right"/>
        <w:rPr/>
      </w:pPr>
      <w:r>
        <w:rPr>
          <w:rFonts w:eastAsia=".VnTime"/>
        </w:rPr>
        <w:t xml:space="preserve"> </w:t>
      </w:r>
      <w:r>
        <w:rPr/>
        <w:t>. . . .. . . . . . .ngµy. . . .th¸ng. . ..n¨m 200. . .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¸o c¸o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µnh tÝch ho¹t ®éng khoa häc c«ng nghÖ  vµ c«ng ®oµ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both"/>
        <w:rPr/>
      </w:pPr>
      <w:r>
        <w:rPr/>
        <w:t>Hä vµ tªn. . . . . . . . . . . . . . . . .  . . .sinh ngµy. . . .th¸ng. . . .n¨m. . . . .Nam (N÷)</w:t>
      </w:r>
    </w:p>
    <w:p>
      <w:pPr>
        <w:pStyle w:val="Normal"/>
        <w:jc w:val="both"/>
        <w:rPr/>
      </w:pPr>
      <w:r>
        <w:rPr/>
        <w:t xml:space="preserve">Quª qu¸n:. . . . . . . . . . . . . . . . . . . . . . . . . . . . . . . . . . . . . . . . . . . . . . . . . . . . . . . . .  . </w:t>
      </w:r>
    </w:p>
    <w:p>
      <w:pPr>
        <w:pStyle w:val="Normal"/>
        <w:jc w:val="both"/>
        <w:rPr/>
      </w:pPr>
      <w:r>
        <w:rPr/>
        <w:t xml:space="preserve">Tr×nh ®é chuyªn m«n: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Chøc vô, ®¬n vÞ c«ng t¸c: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>Tæng sè ®Ò tµi khoa häc. . . . . . . . . . . .gi¶i ph¸p, s¸ng kiÕn. . . . . . . . . . .</w:t>
      </w:r>
    </w:p>
    <w:p>
      <w:pPr>
        <w:pStyle w:val="Normal"/>
        <w:jc w:val="both"/>
        <w:rPr/>
      </w:pPr>
      <w:r>
        <w:rPr/>
        <w:t>Tæng sè tiÒn lµm lîi:. . . . . . . . . . . . . . . . . .</w:t>
      </w:r>
    </w:p>
    <w:p>
      <w:pPr>
        <w:pStyle w:val="Normal"/>
        <w:jc w:val="both"/>
        <w:rPr/>
      </w:pPr>
      <w:r>
        <w:rPr/>
        <w:t>Tæng sè tiÒn ®</w:t>
        <w:softHyphen/>
        <w:t>îc th</w:t>
        <w:softHyphen/>
        <w:t>ëng:. . . . . . . . . . . . . .</w:t>
      </w:r>
    </w:p>
    <w:p>
      <w:pPr>
        <w:pStyle w:val="Normal"/>
        <w:jc w:val="both"/>
        <w:rPr/>
      </w:pPr>
      <w:r>
        <w:rPr/>
        <w:t>Nh÷ng n¨m ®¹t lao ®éng s¸ng t¹o 9tÝnh 5 n¨m gÇn nhÊt:. . . . . . . . . . . . .</w:t>
      </w:r>
    </w:p>
    <w:p>
      <w:pPr>
        <w:pStyle w:val="Normal"/>
        <w:jc w:val="both"/>
        <w:rPr/>
      </w:pPr>
      <w:r>
        <w:rPr/>
        <w:tab/>
      </w:r>
      <w:r>
        <w:rPr>
          <w:rFonts w:cs=".VnTimeH" w:ascii=".VnTimeH" w:hAnsi=".VnTimeH"/>
          <w:b/>
          <w:bCs/>
        </w:rPr>
        <w:t>i-</w:t>
      </w:r>
      <w:r>
        <w:rPr>
          <w:b/>
          <w:bCs/>
        </w:rPr>
        <w:t>M« t¶ gi¶i ph¸p s¸ng kiÕn, ®Ò tµi khoa häc:</w:t>
      </w:r>
    </w:p>
    <w:p>
      <w:pPr>
        <w:pStyle w:val="TextBody"/>
        <w:rPr/>
      </w:pPr>
      <w:r>
        <w:rPr/>
        <w:tab/>
        <w:t xml:space="preserve">1-M« t¶ ng¾n gän nh÷ng </w:t>
        <w:softHyphen/>
        <w:t>u khuyÕt ®iÓm cña t×nh tr¹ng kü thuËt hoÆc tæ chøc s¶n xuÊt ®ang ®</w:t>
        <w:softHyphen/>
        <w:t>îc ¸p dông t¹i c¬ quan, ®¬n vÞ. §Æc biÖt cÇn chØ râ nh÷ng nh</w:t>
        <w:softHyphen/>
        <w:t>îc ®iÓm cÇn ph¶i kh¾c phôc.</w:t>
      </w:r>
    </w:p>
    <w:p>
      <w:pPr>
        <w:pStyle w:val="Normal"/>
        <w:jc w:val="both"/>
        <w:rPr/>
      </w:pPr>
      <w:r>
        <w:rPr/>
        <w:tab/>
        <w:t>2-M« t¶ gi¶i ph¸p s¸ng kiÕn: PhÇn nµy cÇn m« t¶ râ 3 néi dung c¬ b¶n sau ®©y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-ThuyÕt minh tÝnh míi cña gi¶i ph¸p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M« t¶ ng¾n gän ®Çy ®ñ vµ râ rµng néi dung, b¶n chÊt cña gi¶i ph¸p. §Æc biÖt cÇn nªu râ nh÷ng néi dung ®· c¶i tiÕn, s¸ng t¹o ®Ó kh¾c phôc nh÷ng nh</w:t>
        <w:softHyphen/>
        <w:t>îc ®iÓm t×nh tr¹ng kü thuËt hoÆc tæ chøc s¶n xuÊt hiÑn t¹i (Cã kÌm theo b¶n vÏ, s¬ ®å, ¶nh, b¶n tÝnh to¸n ®Ó minh häa)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-Kh¶ n¨ng ¸p dông:</w:t>
      </w:r>
    </w:p>
    <w:p>
      <w:pPr>
        <w:pStyle w:val="TextBody"/>
        <w:rPr/>
      </w:pPr>
      <w:r>
        <w:rPr/>
        <w:tab/>
        <w:t>Gi¶i ph¸p ®· ®</w:t>
        <w:softHyphen/>
        <w:t>îc ¸p dông réng r·i hoÆc chøng minh cã kh¶ n¨ng ¸p dông trong ®iÒu kiÖn kinh tÕ kü thuËt t¹i c¬ quan, ®¬n vÞ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-HiÖu qu¶ kinh tÕ, x· héi:</w:t>
      </w:r>
    </w:p>
    <w:p>
      <w:pPr>
        <w:pStyle w:val="TextBody"/>
        <w:rPr/>
      </w:pPr>
      <w:r>
        <w:rPr/>
        <w:tab/>
        <w:t>HiÖu qu¶ kinh tÕ, x· héi cña gi¶i ph¸p s¸ng kiÕn ®</w:t>
        <w:softHyphen/>
        <w:t>îc ®¸nh gi¸ b»ng c¸ch so s¸nh lîi Ých kinh tÕ, x· héi cña gi¶i ph¸p míi víi nh÷ng gi¶i ph¸p t</w:t>
        <w:softHyphen/>
        <w:t>¬ng tù ®· biÕt. CÇn nªu râ s¸ng kiÕn ®em l¹i lîi Ých kinh tÕ cao h¬n, cao h¬n bao nhiªu hîc ®· kh¾c phôc ®</w:t>
        <w:softHyphen/>
        <w:t>îc nh÷ng nh</w:t>
        <w:softHyphen/>
        <w:t>îc ®iÓm nµo cña gi¶i ph¸p ®· biÕt tr</w:t>
        <w:softHyphen/>
        <w:t>íc ®ã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I-Thµnh tÝch ho¹t ®éng c«ng ®oµn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ªu nh÷ng c«ng viÖc, kÕt qu¶ ®¹t ®</w:t>
        <w:softHyphen/>
        <w:t>îc khi thùc hiÖn nhiÖm vô cña c«ng ®oµn giao. Tham gia c«ng t¸c th«ng tin khoa häc c«ng nghÑ trong CNVC-L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X¸c nhËn</w:t>
        <w:tab/>
        <w:tab/>
        <w:tab/>
        <w:t xml:space="preserve">     x¸c nhËn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 xml:space="preserve">Cña c®cs </w:t>
        <w:tab/>
        <w:t>thñ tr</w:t>
        <w:softHyphen/>
        <w:t>ëng c¬ quan, ®¬n    ng</w:t>
        <w:softHyphen/>
        <w:t>êi b¸o c¸o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>Ký tªn, ®ãng dÊu                         Ký tªn, ®ãng dÊu           Ký vµ ghi râ hä, tªn</w:t>
      </w:r>
    </w:p>
    <w:sectPr>
      <w:type w:val="nextPage"/>
      <w:pgSz w:w="12240" w:h="15840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6:00Z</dcterms:created>
  <dc:creator>PhanThongHuan</dc:creator>
  <dc:description/>
  <cp:keywords/>
  <dc:language>en-US</dc:language>
  <cp:lastModifiedBy>Smart</cp:lastModifiedBy>
  <dcterms:modified xsi:type="dcterms:W3CDTF">2011-08-08T03:46:00Z</dcterms:modified>
  <cp:revision>2</cp:revision>
  <dc:subject/>
  <dc:title>MÉu sè 6</dc:title>
</cp:coreProperties>
</file>